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0"/>
          <w:lang w:val="hr-HR"/>
        </w:rPr>
        <w:t xml:space="preserve">Sukladno Zakonu o javnom okupljanju (NN 128/99, NN 150/05, 82/11, 78/12 i 114/22) i Zakonu o sprječavanju nereda na športskim natjecanjima (NN 117/03, NN 71/06, NN 43/09, NN 34/11 i NN 114/22) </w:t>
      </w:r>
      <w:r>
        <w:rPr>
          <w:rFonts w:eastAsia="Arial Unicode MS" w:cs="Calibri" w:ascii="Calibri" w:hAnsi="Calibri"/>
          <w:b/>
          <w:bCs/>
          <w:sz w:val="22"/>
          <w:szCs w:val="22"/>
          <w:u w:val="single"/>
          <w:lang w:val="hr-HR" w:eastAsia="en-US"/>
        </w:rPr>
        <w:t xml:space="preserve">                           </w:t>
      </w:r>
      <w:r>
        <w:rPr>
          <w:rFonts w:cs="Calibri" w:ascii="Calibri" w:hAnsi="Calibri"/>
          <w:sz w:val="20"/>
          <w:lang w:val="hr-HR"/>
        </w:rPr>
        <w:t xml:space="preserve">donosi sljedeća: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  <w:lang w:val="hr-HR"/>
        </w:rPr>
        <w:t xml:space="preserve">                                                                 </w:t>
      </w:r>
      <w:r>
        <w:rPr>
          <w:rFonts w:cs="Calibri" w:ascii="Calibri" w:hAnsi="Calibri"/>
          <w:sz w:val="16"/>
          <w:szCs w:val="16"/>
          <w:lang w:val="hr-HR"/>
        </w:rPr>
        <w:t>(naziv kluba/stadiona)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AVILA PONAŠANJA NA STADIONU </w:t>
      </w:r>
    </w:p>
    <w:p>
      <w:pPr>
        <w:pStyle w:val="Normal"/>
        <w:jc w:val="center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RANJENO JE POSJEDOVANJE ILI KONZUMIRANJE ALKOHOLNIH PIĆA, DROGE, POSJEDOVANJE PIROTEHNIČKIH SREDSTAVA I ORUŽJA TE UNOŠENJE LIMENKI ILI STAKLENE AMBALAŽE U PROSTOR GLEDALIŠTA NA STADIONU UOČI, ZA VRIJEME I NAKON UTAKMICE.</w:t>
      </w:r>
    </w:p>
    <w:p>
      <w:pPr>
        <w:pStyle w:val="Normal"/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lang w:val="hr-HR"/>
        </w:rPr>
        <w:t>ZABRANJENO JE UNOŠENJE I ISTICANJE TRANSPARENATA, ZASTAVA ILI ČEGA DRUGOG S TEKSTOM, SLIKOM, ZNAKOM ILI OBILJEŽJEM KOJE ISKAZUJE ILI POTIČE NASILJE ILI MRŽNJU NA TEMELJU RASNE, NACIONALNE, VJERSKE PRIPADNOSTI ILI NEKE DRUGE POSEBNOSTI.</w:t>
      </w:r>
    </w:p>
    <w:p>
      <w:pPr>
        <w:pStyle w:val="Normal"/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  <w:t>ZABRANJENO JE BACANJE PREDMETA U NATJECATELJSKI ILI GLEDATELJSKI PROSTOR.</w:t>
      </w:r>
    </w:p>
    <w:p>
      <w:pPr>
        <w:pStyle w:val="Normal"/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lang w:val="hr-HR"/>
        </w:rPr>
        <w:t>ZABRANJENO JE PJEVANJE PJESAMA ILI DOBACIVANJE PORUKA ČIJI SADRŽAJ ISKAZUJE ILI POTIČE MRŽNJU ILI NASILJE NA TEMELJU RASNE, NACIONALNE, VJERSKE PRIPADNOSTI ILI NEKE DRUGE POSEBNOSTI.</w:t>
      </w:r>
    </w:p>
    <w:p>
      <w:pPr>
        <w:pStyle w:val="Normal"/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  <w:t xml:space="preserve">ZABRANJENO JE PALJENJE I BACANJE PIROTEHNIČKIH SREDSTAVA KAO I UPORABA VATRENOG ILI KAKVOG DRUGOG ORUŽJA NA PROSTORU STADIONA. </w:t>
      </w:r>
    </w:p>
    <w:p>
      <w:pPr>
        <w:pStyle w:val="Normal"/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lang w:val="hr-HR"/>
        </w:rPr>
        <w:t>ZABRANJENO JE PALJENJE NAVIJAČKIH REKVIZITA ILI DRUGIH PREDMETA, A POSEBICE UNIŠTAVANJE INVENTARA STADIONA.</w:t>
      </w:r>
    </w:p>
    <w:p>
      <w:pPr>
        <w:pStyle w:val="Normal"/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  <w:t>NAJSTROŽE JE ZABRANJENO POZIVANJE ILI POTICANJE KAO I SUDJELOVANJE U TUČNJAVI ILI NAPADU NA DRUGE GLEDATELJE, REDARE, SLUŽBENE OSOBE ORGANIZATORA NATJECANJA, SPORTAŠE I DRUGE SUDIONIKE U NATJECANJU.</w:t>
      </w:r>
    </w:p>
    <w:p>
      <w:pPr>
        <w:pStyle w:val="Normal"/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lang w:val="hr-HR"/>
        </w:rPr>
        <w:t>NAJSTROŽE JE ZABRANJEN ULAZAK U NATJECATELJSKI PROSTOR STADIONA.</w:t>
      </w:r>
    </w:p>
    <w:p>
      <w:pPr>
        <w:pStyle w:val="Normal"/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  <w:t>USLIJED PROTUPRAVNOG PONAŠANJA POJEDINCA ILI GRUPE GLEDATELJA ORGANIZATOR ĆE S CILJEM ZAŠTITE SIGURNOSTI NA STADIONU PRIVREMENO ILI TRAJNO PREKINUTI NATJECANJE. U SLUČAJU IZVANREDNIH SITUACIJA, GLEDATELJI SU OBVEZNI POSTUPATI SUKLADNO UPUTAMA ORGANIZATORA I REDARSKE SLUŽBE.</w:t>
      </w:r>
    </w:p>
    <w:p>
      <w:pPr>
        <w:pStyle w:val="Normal"/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lang w:val="hr-HR"/>
        </w:rPr>
        <w:t>IZGREDNIKA ILI GRUPU IZGREDNIKA ORGANIZATOR ĆE TRENUTAČNO SPRIJEČITI U IZGREDU PUTEM REDARSKE SLUŽBE I PRIPADNIKA MUP-A  PREMA ZAKONU O JAVNOM OKUPLJANJU I ZAKONU O SPRJEČAVANJU NEREDA NA ŠPORTSKIM NATJECANJIMA.</w:t>
      </w:r>
    </w:p>
    <w:p>
      <w:pPr>
        <w:pStyle w:val="Normal"/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  <w:t>PROTIV IZGREDNIKA ĆE SE PODNIJETI KAZNENE PRIJAVE, TE ĆE SE PREMA ZAKONU KAZNITI NOVČANOM KAZNOM, KAZNOM ZATVORA, ODNOSNO VREMENSKOM ZABRANOM DOLASKA NA UTAKMICE.</w:t>
      </w:r>
    </w:p>
    <w:p>
      <w:pPr>
        <w:pStyle w:val="Normal"/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  <w:t>GLEDATELJI MORAJU SJEDITI NA MJESTIMA ZA KOJA POSJEDUJU ULAZNICU</w:t>
      </w:r>
    </w:p>
    <w:p>
      <w:pPr>
        <w:pStyle w:val="Normal"/>
        <w:jc w:val="center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  <w:t>ULAZAK NA STADION PREDSTAVLJA BEZUVJETAN PRIHVAT NAVEDENIH PRAVILA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drawing>
          <wp:inline distT="0" distB="0" distL="0" distR="0">
            <wp:extent cx="422656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continuous"/>
      <w:pgSz w:orient="landscape" w:w="16838" w:h="11906"/>
      <w:pgMar w:left="539" w:right="902" w:gutter="0" w:header="0" w:top="357" w:footer="803" w:bottom="8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</w:rPr>
      <w:t>12.11.2024.</w:t>
      <w:tab/>
      <w:tab/>
      <w:t xml:space="preserve">                            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input.doc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ab/>
      <w:tab/>
      <w:tab/>
      <w:tab/>
      <w:tab/>
      <w:tab/>
      <w:t xml:space="preserve">                                    </w:t>
    </w:r>
    <w:r>
      <w:rPr>
        <w:rFonts w:cs="Arial Narrow" w:ascii="Arial Narrow" w:hAnsi="Arial Narrow"/>
        <w:sz w:val="16"/>
        <w:szCs w:val="16"/>
        <w:lang w:val="hr-HR"/>
      </w:rPr>
      <w:t xml:space="preserve">Stranica </w:t>
    </w:r>
    <w:r>
      <w:rPr>
        <w:rFonts w:cs="Arial Narrow" w:ascii="Arial Narrow" w:hAnsi="Arial Narrow"/>
        <w:sz w:val="16"/>
        <w:szCs w:val="16"/>
        <w:lang w:val="hr-HR"/>
      </w:rPr>
      <w:fldChar w:fldCharType="begin"/>
    </w:r>
    <w:r>
      <w:rPr>
        <w:sz w:val="16"/>
        <w:szCs w:val="16"/>
        <w:rFonts w:cs="Arial Narrow" w:ascii="Arial Narrow" w:hAnsi="Arial Narrow"/>
        <w:lang w:val="hr-HR"/>
      </w:rPr>
      <w:instrText xml:space="preserve"> PAGE </w:instrText>
    </w:r>
    <w:r>
      <w:rPr>
        <w:sz w:val="16"/>
        <w:szCs w:val="16"/>
        <w:rFonts w:cs="Arial Narrow" w:ascii="Arial Narrow" w:hAnsi="Arial Narrow"/>
        <w:lang w:val="hr-HR"/>
      </w:rPr>
      <w:fldChar w:fldCharType="separate"/>
    </w:r>
    <w:r>
      <w:rPr>
        <w:sz w:val="16"/>
        <w:szCs w:val="16"/>
        <w:rFonts w:cs="Arial Narrow" w:ascii="Arial Narrow" w:hAnsi="Arial Narrow"/>
        <w:lang w:val="hr-HR"/>
      </w:rPr>
      <w:t>1</w:t>
    </w:r>
    <w:r>
      <w:rPr>
        <w:sz w:val="16"/>
        <w:szCs w:val="16"/>
        <w:rFonts w:cs="Arial Narrow" w:ascii="Arial Narrow" w:hAnsi="Arial Narrow"/>
        <w:lang w:val="hr-HR"/>
      </w:rPr>
      <w:fldChar w:fldCharType="end"/>
    </w:r>
    <w:r>
      <w:rPr>
        <w:rFonts w:cs="Arial Narrow" w:ascii="Arial Narrow" w:hAnsi="Arial Narrow"/>
        <w:sz w:val="16"/>
        <w:szCs w:val="16"/>
        <w:lang w:val="hr-HR"/>
      </w:rPr>
      <w:t xml:space="preserve"> od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44:00Z</dcterms:created>
  <dc:creator>Ivančica</dc:creator>
  <dc:description/>
  <cp:keywords/>
  <dc:language>en-US</dc:language>
  <cp:lastModifiedBy>Marina Petrić</cp:lastModifiedBy>
  <cp:lastPrinted>2016-12-19T11:20:00Z</cp:lastPrinted>
  <dcterms:modified xsi:type="dcterms:W3CDTF">2024-12-06T11:05:00Z</dcterms:modified>
  <cp:revision>26</cp:revision>
  <dc:subject/>
  <dc:title>Sukladno Zakonu o javnom okupljanju (NN RH broj 128 od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586578F5F559640BB6BFAA296DD4C6D</vt:lpwstr>
  </property>
  <property fmtid="{D5CDD505-2E9C-101B-9397-08002B2CF9AE}" pid="4" name="Order">
    <vt:lpwstr>5300.00000000000</vt:lpwstr>
  </property>
  <property fmtid="{D5CDD505-2E9C-101B-9397-08002B2CF9AE}" pid="5" name="TemplateUrl">
    <vt:lpwstr/>
  </property>
  <property fmtid="{D5CDD505-2E9C-101B-9397-08002B2CF9AE}" pid="6" name="_dlc_DocId">
    <vt:lpwstr>MX7PHCCC33MT-241533270-94</vt:lpwstr>
  </property>
  <property fmtid="{D5CDD505-2E9C-101B-9397-08002B2CF9AE}" pid="7" name="_dlc_DocIdItemGuid">
    <vt:lpwstr>5a925b30-23fc-452c-a7f1-7fd27b854d6f</vt:lpwstr>
  </property>
  <property fmtid="{D5CDD505-2E9C-101B-9397-08002B2CF9AE}" pid="8" name="_dlc_DocIdPersistId">
    <vt:lpwstr/>
  </property>
  <property fmtid="{D5CDD505-2E9C-101B-9397-08002B2CF9AE}" pid="9" name="_dlc_DocIdUrl">
    <vt:lpwstr>https://hnscff.sharepoint.com/licenciranje/_layouts/15/DocIdRedir.aspx?ID=MX7PHCCC33MT-241533270-94, MX7PHCCC33MT-241533270-94</vt:lpwstr>
  </property>
  <property fmtid="{D5CDD505-2E9C-101B-9397-08002B2CF9AE}" pid="10" name="display_urn:schemas-microsoft-com:office:office#Author">
    <vt:lpwstr>Maja Nikolic</vt:lpwstr>
  </property>
  <property fmtid="{D5CDD505-2E9C-101B-9397-08002B2CF9AE}" pid="11" name="display_urn:schemas-microsoft-com:office:office#Editor">
    <vt:lpwstr>Maja Nikolic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